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 2022 года   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 Комиссии по учету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ма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Главы Быковского городского поселения от 01 апреля 2022 года  № 126 « О внесении изменений в Постановление  от 10 февраля 2021 года № 37 «О внесении изменений в постановление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ского городского поселения от 08 апреля 2015 года № 62 «Об определении уполномоченного органа, осуществляющего учет граждан, нуждающихся в жилых помещениях, предоставляемых по договорам социального найм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момента подписания, распространяет свое действие на правоотношения возникшие с 01.11.2022года,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_29_ноября 2022 г. №35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Дума</dc:creator>
  <dc:description/>
  <dc:language>en-US</dc:language>
  <cp:lastModifiedBy>Adm_Motorina</cp:lastModifiedBy>
  <cp:lastPrinted>2022-02-12T16:02:00Z</cp:lastPrinted>
  <dcterms:modified xsi:type="dcterms:W3CDTF">2022-11-29T12:31:00Z</dcterms:modified>
  <cp:revision>3</cp:revision>
  <dc:subject/>
  <dc:title>П О С Т А Н О В Л Е Н И Е</dc:title>
</cp:coreProperties>
</file>