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БЫ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 О С Т А Н О В Л Е Н И Е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ноября  2022 года    № 3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ского городского поселения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 февраля 2022 года «О создании комиссии о призн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х семей в качестве нуждающихся в предоставлении жи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и для дальнейшего участия в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учшение жилищных условий молодых семей Бы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вязи с кадровыми изменениями, администрация 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Читать  в новой редакции  приложение №1 к постановлению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ского городского поселения № 54 от 22 февраля 2022 года «О создании комиссии о признании молодых семей в качестве нуждающихся в предоставлении жилой площади для дальнейшего участия в муниципальной программе «Улучшение жилищных условий молодых семей Бы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 вступает в силу с момента подписания, распространяет свое действие на отношения, возникшие с 01.11.2022 года, подлежит обнародованию и размещению на официальном сайте администрации Быковского городского поселения.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>заместителя  главы администрации Быковского городского поселения Гаврилова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В.В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Быковского</w:t>
      </w:r>
    </w:p>
    <w:p>
      <w:pPr>
        <w:pStyle w:val="Normal"/>
        <w:ind w:left="360" w:hanging="0"/>
        <w:jc w:val="right"/>
        <w:rPr/>
      </w:pPr>
      <w:r>
        <w:rPr/>
        <w:t>городского поселения</w:t>
      </w:r>
    </w:p>
    <w:p>
      <w:pPr>
        <w:pStyle w:val="Normal"/>
        <w:ind w:left="360" w:hanging="0"/>
        <w:jc w:val="right"/>
        <w:rPr/>
      </w:pPr>
      <w:r>
        <w:rPr/>
        <w:t>от 29 ноября 2022 г. № 35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о признании молодых семей в качестве нуждающихся в предоставлении жилой площади для дальнейшего участия в муниципальной программе «Улучшение жилищных условий молодых семей Быковского городского поселени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ов 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нов                                      - 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г Геннадьевич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болева                                        - заместитель главы Администрации Анна Геннадьевна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ир                                          - ведущий 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риса Юрье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В.В.Серги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1:00Z</dcterms:created>
  <dc:creator>Дума</dc:creator>
  <dc:description/>
  <dc:language>en-US</dc:language>
  <cp:lastModifiedBy>Adm_Motorina</cp:lastModifiedBy>
  <cp:lastPrinted>2022-11-29T15:20:00Z</cp:lastPrinted>
  <dcterms:modified xsi:type="dcterms:W3CDTF">2022-11-29T12:20:00Z</dcterms:modified>
  <cp:revision>4</cp:revision>
  <dc:subject/>
  <dc:title>П О С Т А Н О В Л Е Н И Е</dc:title>
</cp:coreProperties>
</file>