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 О С Т А Н О В Л Е Н И Е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 2022 года    № 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Бы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от 22 февраля 2022 года № 5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создании комиссии о признании молодой семьи в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цы мероприятия по обеспечению жильем в рамках </w:t>
      </w:r>
    </w:p>
    <w:p>
      <w:pPr>
        <w:pStyle w:val="Normal"/>
        <w:jc w:val="both"/>
        <w:rPr/>
      </w:pPr>
      <w:r>
        <w:rPr>
          <w:sz w:val="28"/>
          <w:szCs w:val="28"/>
        </w:rPr>
        <w:t>ведомственной целевой программы «Оказание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ам в обеспечении жильем и опла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ых услуг» государственной программы РФ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и коммунальными услугами граждан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вязи с кадровыми изменениями, администрация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Читать в новой редакции приложение №1 к постановлению Главы Быковского Городского поселения от 22 февраля 2022 года № 55 «О создании комиссии о признании молодой семьи в качестве участницы мероприятия по обеспечению жильем в рамках ведомственной целевой программы «Оказание государственной поддержки гражданам в обеспечении жильем и оплате  жилищно-коммунальных услуг» государственной программы РФ «Обеспечение доступным и комфортным жильем и коммунальными услугами граждан РФ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подписания, распространяет свое действие на отношения, возникшие с 01.11.2022г., подлежит обнародованию и размещению на официальном сайте администрации Быковского городского поселения.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>заместителя  главы администрации Быковского городского поселения Гаврило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В.В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Быковского</w:t>
      </w:r>
    </w:p>
    <w:p>
      <w:pPr>
        <w:pStyle w:val="Normal"/>
        <w:ind w:left="360" w:hanging="0"/>
        <w:jc w:val="right"/>
        <w:rPr/>
      </w:pPr>
      <w:r>
        <w:rPr/>
        <w:t>городского поселения</w:t>
      </w:r>
    </w:p>
    <w:p>
      <w:pPr>
        <w:pStyle w:val="Normal"/>
        <w:ind w:left="360" w:hanging="0"/>
        <w:jc w:val="right"/>
        <w:rPr/>
      </w:pPr>
      <w:r>
        <w:rPr/>
        <w:t>от  29 ноября 2022 г. № 35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о признании молодой семьи в качестве участницы мероприятия по обеспечению жильем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Ф «Обеспечение доступными комфортным жильем и коммунальными услугами граждан РФ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аврилов 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ргей Владимирович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лованов                                      - заместитель главы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лег Геннадьевич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лева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нна Геннадьевна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ир    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са Юрье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8:00Z</dcterms:created>
  <dc:creator>Дума</dc:creator>
  <dc:description/>
  <dc:language>en-US</dc:language>
  <cp:lastModifiedBy>Adm_Motorina</cp:lastModifiedBy>
  <cp:lastPrinted>2022-04-04T09:03:00Z</cp:lastPrinted>
  <dcterms:modified xsi:type="dcterms:W3CDTF">2022-11-29T12:10:00Z</dcterms:modified>
  <cp:revision>3</cp:revision>
  <dc:subject/>
  <dc:title>П О С Т А Н О В Л Е Н И Е</dc:title>
</cp:coreProperties>
</file>