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ОЛГОГРАД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 МУНИЦИПАЛЬНЫ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Я БЫКО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П О С Т А Н О В Л Е Н И Е</w:t>
      </w:r>
      <w:r>
        <w:rPr>
          <w:sz w:val="32"/>
          <w:szCs w:val="32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апреля  2022 года    № 12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Быковского городского поселения от 10 февраля 2022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 «О внесении изменений в постановление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ского городского поселения от 08 апреля 2015 года № 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пределении уполномоченного органа, осуществля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признание граждан малоимущими в целях предоставления им</w:t>
      </w:r>
    </w:p>
    <w:p>
      <w:pPr>
        <w:pStyle w:val="Normal"/>
        <w:jc w:val="both"/>
        <w:rPr/>
      </w:pPr>
      <w:r>
        <w:rPr>
          <w:sz w:val="28"/>
          <w:szCs w:val="28"/>
        </w:rPr>
        <w:t>по договорам социального найма жилых помещ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В связи с кадровыми изменениями, администрация Быковского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АНОВЛЯЕТ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изменения в состав Комиссии осуществляющей признание граждан малоимущими в целях предоставления им по договорам социального найма жилых помещ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состав Комиссии осуществляющей признание граждан малоимущими в целях предоставления им по договорам социального найма жилых помещений согласно приложения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остановление Главы Быковского городского поселения от 10 февраля  2022 года    № 39  «О внесении изменений в постановление Глав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ковского городского поселения от 08 апреля 2015 года № 63 «Об определении уполномоченного органа, осуществляющего признание граждан малоимущими в целях предоставления им по договорам социального найма жилых помещений» 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подлежит обнародованию и размещению на официальном сайте администрации Быковского городского поселения.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 Контроль за исполнением настоящего Постановления возложить на</w:t>
      </w:r>
    </w:p>
    <w:p>
      <w:pPr>
        <w:pStyle w:val="Normal"/>
        <w:tabs>
          <w:tab w:val="clear" w:pos="708"/>
          <w:tab w:val="center" w:pos="4797" w:leader="none"/>
        </w:tabs>
        <w:jc w:val="both"/>
        <w:rPr/>
      </w:pPr>
      <w:r>
        <w:rPr>
          <w:sz w:val="28"/>
          <w:szCs w:val="28"/>
        </w:rPr>
        <w:t>заместителя  главы администрации Быковского городского поселения Гаврилова С.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лава 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В.В. Сергиенк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/>
      </w:pPr>
      <w:r>
        <w:rPr/>
        <w:t>приложение № 1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Быковского</w:t>
      </w:r>
    </w:p>
    <w:p>
      <w:pPr>
        <w:pStyle w:val="Normal"/>
        <w:ind w:left="360" w:hanging="0"/>
        <w:jc w:val="right"/>
        <w:rPr/>
      </w:pPr>
      <w:r>
        <w:rPr/>
        <w:t>городского поселения</w:t>
      </w:r>
    </w:p>
    <w:p>
      <w:pPr>
        <w:pStyle w:val="Normal"/>
        <w:ind w:left="360" w:hanging="0"/>
        <w:jc w:val="right"/>
        <w:rPr/>
      </w:pPr>
      <w:r>
        <w:rPr/>
        <w:t>от 01 апреля 2022 г. № 127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миссии осуществляющей признание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имущими в целях предоставления 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ам социального найма жилых помещ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Председател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аврилов 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гей Владимирович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аместитель Председателя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Голованов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лег Геннадьевич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Секретарь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Соболева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нна Геннадьевна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Члены комиссии</w:t>
      </w:r>
      <w:r>
        <w:rPr>
          <w:sz w:val="28"/>
          <w:szCs w:val="28"/>
        </w:rPr>
        <w:t>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уланова                                         - заместитель главы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Юлия Ивано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кир                                          - ведущий специалист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Лариса Юрьевна                             Быковского городского посел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ыковского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В.В.Серги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7:39:00Z</dcterms:created>
  <dc:creator>Дума</dc:creator>
  <dc:description/>
  <cp:keywords/>
  <dc:language>en-US</dc:language>
  <cp:lastModifiedBy>Adm_Motorina</cp:lastModifiedBy>
  <cp:lastPrinted>2022-02-12T16:09:00Z</cp:lastPrinted>
  <dcterms:modified xsi:type="dcterms:W3CDTF">2022-04-04T06:10:00Z</dcterms:modified>
  <cp:revision>4</cp:revision>
  <dc:subject/>
  <dc:title>П О С Т А Н О В Л Е Н И Е</dc:title>
</cp:coreProperties>
</file>