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ЛГОГРАД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ИЙ 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БЫКО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32"/>
          <w:szCs w:val="32"/>
        </w:rPr>
        <w:t>П О С Т А Н О В Л Е Н И Е</w:t>
      </w:r>
      <w:r>
        <w:rPr>
          <w:sz w:val="32"/>
          <w:szCs w:val="3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 2022 года    № 1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Быковского городского поселения от 10 февраля 2022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 «О внесении изменений в постановление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ковского городского поселения от 08 апрел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 «Об определении уполномоченного орга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щего учет граждан, нуждаю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илых помещениях, предоставляемых по догово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най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В связи с кадровыми изменениями, администрация Бык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ЯЕ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состав Комиссии по учету граждан, нуждающихся в жилых помещениях, предоставляемых по договорам социального найма Быковского городского поселения Волго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состав Комиссии по учету граждан, нуждающихся в жилых помещениях, предоставляемых по договорам социального найма Быковского городского поселения Волгоградской области согласно приложения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Главы Быковского городского поселения от 10 февраля 2021 года № 37 «О внесении изменений в постановление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ковского городского поселения от 08 апреля 2015 года № 62 «Об определении уполномоченного органа, осуществляющего учет граждан, нуждающихся в жилых помещениях, предоставляемых по договорам социального найм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подлежит обнародованию и размещению на официальном сайте администрации Быковского городского поселения.</w:t>
      </w:r>
    </w:p>
    <w:p>
      <w:pPr>
        <w:pStyle w:val="Normal"/>
        <w:tabs>
          <w:tab w:val="clear" w:pos="708"/>
          <w:tab w:val="center" w:pos="479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Контроль за исполнением настоящего Постановления возложить на</w:t>
      </w:r>
    </w:p>
    <w:p>
      <w:pPr>
        <w:pStyle w:val="Normal"/>
        <w:tabs>
          <w:tab w:val="clear" w:pos="708"/>
          <w:tab w:val="center" w:pos="4797" w:leader="none"/>
        </w:tabs>
        <w:jc w:val="both"/>
        <w:rPr/>
      </w:pPr>
      <w:r>
        <w:rPr>
          <w:sz w:val="28"/>
          <w:szCs w:val="28"/>
        </w:rPr>
        <w:t>заместителя  главы администрации Быковского городского поселения Гаврилова С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 Быков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В.В. Сергиенко</w:t>
      </w:r>
    </w:p>
    <w:p>
      <w:pPr>
        <w:pStyle w:val="Normal"/>
        <w:ind w:left="360" w:hanging="0"/>
        <w:jc w:val="right"/>
        <w:rPr/>
      </w:pPr>
      <w:r>
        <w:rPr/>
        <w:t>приложение № 1</w:t>
      </w:r>
    </w:p>
    <w:p>
      <w:pPr>
        <w:pStyle w:val="Normal"/>
        <w:ind w:left="360" w:hanging="0"/>
        <w:jc w:val="right"/>
        <w:rPr/>
      </w:pPr>
      <w:r>
        <w:rPr/>
        <w:t>к постановлению Главы Быковского</w:t>
      </w:r>
    </w:p>
    <w:p>
      <w:pPr>
        <w:pStyle w:val="Normal"/>
        <w:ind w:left="360" w:hanging="0"/>
        <w:jc w:val="right"/>
        <w:rPr/>
      </w:pPr>
      <w:r>
        <w:rPr/>
        <w:t>городского поселения</w:t>
      </w:r>
    </w:p>
    <w:p>
      <w:pPr>
        <w:pStyle w:val="Normal"/>
        <w:ind w:left="360" w:hanging="0"/>
        <w:jc w:val="right"/>
        <w:rPr/>
      </w:pPr>
      <w:r>
        <w:rPr/>
        <w:t>от_01_апреля 2022 г. №126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учету граждан, нуждающихся в жилых помещениях, предоставляемых по договорам социального найма Быковского городского поселения Волгоградской обла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аврилов                                          - заместитель главы Администрац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ергей Владимирович  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олованов                                      - заместитель главы Администрац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лег Геннадьевич         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болева                                         - ведущий специалист Администрац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нна Геннадьевна        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ланова                                         - заместитель главы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Юлия Ивановна           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кир                                          - ведущий специалист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ариса Юрьевна           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ыков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В.В.Серги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32:00Z</dcterms:created>
  <dc:creator>Дума</dc:creator>
  <dc:description/>
  <cp:keywords/>
  <dc:language>en-US</dc:language>
  <cp:lastModifiedBy>Adm_Motorina</cp:lastModifiedBy>
  <cp:lastPrinted>2022-02-12T16:02:00Z</cp:lastPrinted>
  <dcterms:modified xsi:type="dcterms:W3CDTF">2022-04-04T06:08:00Z</dcterms:modified>
  <cp:revision>3</cp:revision>
  <dc:subject/>
  <dc:title>П О С Т А Н О В Л Е Н И Е</dc:title>
</cp:coreProperties>
</file>