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 2022 года   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ыковского городского поселения от 10 февраля 2022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«О внесении изменений в постановление Главы Бы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т 08 апреля 2015 года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уполномоченного органа, осуществляю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 граждан, нуждающихся в жилых помещ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несением их к категории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>больных заразными формами туберкуле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Комиссии для осуществления учета граждан, нуждающихся в жилых помещениях в связи с отнесением их к категории граждан, больных заразными формами туберкуле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для осуществления учета граждан, нуждающихся в жилых помещениях в связи с отнесением их к категории граждан, больных заразными формами туберкулез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Главы Быковского городского поселения от 10 февраля  2022 года    № 38  «О внесении изменений в постановление Главы Быковского Городского поселения от 08 апреля 2015 года № 61 «Об определении уполномоченного органа, осуществляющего учет граждан, нуждающихся в жилых помещениях, в связи с отнесением их к категории граждан, больных заразными формами туберкулез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01 апреля 2022 г. №12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для осуществления учета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тнесением их к категори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ых заразными формами туберкуле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болева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на Геннадьевна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3:00Z</dcterms:created>
  <dc:creator>Дума</dc:creator>
  <dc:description/>
  <cp:keywords/>
  <dc:language>en-US</dc:language>
  <cp:lastModifiedBy>Adm_Motorina</cp:lastModifiedBy>
  <cp:lastPrinted>2022-04-01T10:44:00Z</cp:lastPrinted>
  <dcterms:modified xsi:type="dcterms:W3CDTF">2022-04-04T06:06:00Z</dcterms:modified>
  <cp:revision>6</cp:revision>
  <dc:subject/>
  <dc:title>П О С Т А Н О В Л Е Н И Е</dc:title>
</cp:coreProperties>
</file>