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 2022 года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Б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22 февраля 2022 года № 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комиссии о признании молодой семь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мероприятия по обеспечению жильем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енной целевой программы «Оказание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ам в обеспечении жильем и опла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х услуг» государственной программы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итать в новой редакции приложение №1 к постановлению Главы Быковского Городского поселения от 22 февраля 2022 года № 55 «О создании комиссии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 жилищно-коммунальных услуг» государственной программы РФ «Обеспечение доступным и комфортным жильем и коммунальными услугами граждан РФ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 01 апреля 2022 г. № 12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и комфортным жильем и коммунальными услугами граждан РФ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олева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2:00Z</dcterms:created>
  <dc:creator>Дума</dc:creator>
  <dc:description/>
  <cp:keywords/>
  <dc:language>en-US</dc:language>
  <cp:lastModifiedBy>Adm_Motorina</cp:lastModifiedBy>
  <cp:lastPrinted>2022-04-04T09:03:00Z</cp:lastPrinted>
  <dcterms:modified xsi:type="dcterms:W3CDTF">2022-04-04T06:04:00Z</dcterms:modified>
  <cp:revision>5</cp:revision>
  <dc:subject/>
  <dc:title>П О С Т А Н О В Л Е Н И Е</dc:title>
</cp:coreProperties>
</file>