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ВОЛГОГРАДСКАЯ  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ЫКОВСКИЙ  МУНИЦИПАЛЬНЫЙ 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АДМИНИСТРАЦИЯ БЫКОВСКОГО ГОРОДСКОГО ПО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                         </w:t>
      </w:r>
      <w:r>
        <w:rPr>
          <w:b/>
          <w:sz w:val="32"/>
          <w:szCs w:val="32"/>
        </w:rPr>
        <w:t>П О С Т А Н О В Л Е Н И Е</w:t>
      </w:r>
      <w:r>
        <w:rPr>
          <w:sz w:val="32"/>
          <w:szCs w:val="32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1 апреля  2022 года    № 12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 внесении изменений в постановление  Глав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ыковского городского поселения № 5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22  февраля 2022 года «О создании комиссии о признан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олодых семей в качестве нуждающихся в предоставлении жил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лощади для дальнейшего участия в муниципальной программ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Улучшение жилищных условий молодых семей Быко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родского поселения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В связи с кадровыми изменениями, администрация Быковского город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ПОСТАНОВЛЯЕТ: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Читать  в новой редакции  приложение №1 к постановлению Глав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ыковского городского поселения № 54 от 22 февраля 2022 года «О создании комиссии о признании молодых семей в качестве нуждающихся в предоставлении жилой площади для дальнейшего участия в муниципальной программе «Улучшение жилищных условий молодых семей Быко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родского поселения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Настоящее постановление подлежит обнародованию и размещению на официальном сайте администрации Быковского городского поселения.</w:t>
      </w:r>
    </w:p>
    <w:p>
      <w:pPr>
        <w:pStyle w:val="Normal"/>
        <w:tabs>
          <w:tab w:val="clear" w:pos="708"/>
          <w:tab w:val="center" w:pos="4797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  Контроль за исполнением настоящего Постановления возложить на</w:t>
      </w:r>
    </w:p>
    <w:p>
      <w:pPr>
        <w:pStyle w:val="Normal"/>
        <w:tabs>
          <w:tab w:val="clear" w:pos="708"/>
          <w:tab w:val="center" w:pos="4797" w:leader="none"/>
        </w:tabs>
        <w:jc w:val="both"/>
        <w:rPr/>
      </w:pPr>
      <w:r>
        <w:rPr>
          <w:sz w:val="28"/>
          <w:szCs w:val="28"/>
        </w:rPr>
        <w:t>заместителя  главы администрации Быковского городского поселения Гаврилова С.В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Глава  Быковского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городского поселения                                                           В.В. Серги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/>
      </w:pPr>
      <w:r>
        <w:rPr/>
        <w:t xml:space="preserve">                                                                                                                         </w:t>
      </w:r>
      <w:r>
        <w:rPr/>
        <w:t>приложение № 1</w:t>
      </w:r>
    </w:p>
    <w:p>
      <w:pPr>
        <w:pStyle w:val="Normal"/>
        <w:ind w:left="360" w:hanging="0"/>
        <w:jc w:val="right"/>
        <w:rPr/>
      </w:pPr>
      <w:r>
        <w:rPr/>
        <w:t>к постановлению Главы Быковского</w:t>
      </w:r>
    </w:p>
    <w:p>
      <w:pPr>
        <w:pStyle w:val="Normal"/>
        <w:ind w:left="360" w:hanging="0"/>
        <w:jc w:val="right"/>
        <w:rPr/>
      </w:pPr>
      <w:r>
        <w:rPr/>
        <w:t>городского поселения</w:t>
      </w:r>
    </w:p>
    <w:p>
      <w:pPr>
        <w:pStyle w:val="Normal"/>
        <w:ind w:left="360" w:hanging="0"/>
        <w:jc w:val="right"/>
        <w:rPr/>
      </w:pPr>
      <w:r>
        <w:rPr/>
        <w:t>от 01 апреля 2022 г. № 123</w:t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Комиссии о признании молодых семей в качестве нуждающихся в предоставлении жилой площади для дальнейшего участия в муниципальной программе «Улучшение жилищных условий молодых семей Быковского городского поселения»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</w:rPr>
        <w:t>Председатель комиссии</w:t>
      </w:r>
      <w:r>
        <w:rPr>
          <w:sz w:val="28"/>
          <w:szCs w:val="28"/>
        </w:rPr>
        <w:t>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Гаврилов                                          - заместитель главы Администрации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Сергей Владимирович                    Быковского городского поселения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</w:rPr>
        <w:t>Заместитель Председателя комиссии</w:t>
      </w:r>
      <w:r>
        <w:rPr>
          <w:sz w:val="28"/>
          <w:szCs w:val="28"/>
        </w:rPr>
        <w:t>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Голованов                                      - заместитель главы Администрации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Олег Геннадьевич                           Быковского городского поселения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</w:rPr>
        <w:t>Секретарь комиссии</w:t>
      </w:r>
      <w:r>
        <w:rPr>
          <w:sz w:val="28"/>
          <w:szCs w:val="28"/>
        </w:rPr>
        <w:t>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Соболева                                        - ведущий специалист Администрации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Анна Геннадьевна                           Быковского городского поселения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</w:rPr>
        <w:t>Члены комиссии</w:t>
      </w:r>
      <w:r>
        <w:rPr>
          <w:sz w:val="28"/>
          <w:szCs w:val="28"/>
        </w:rPr>
        <w:t>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Буланова                                         - заместитель главы Администрации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Юлия Ивановна                             Быковского городского поселения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Выскир                                          - ведущий специалист Администрации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Лариса Юрьевна                             Быковского городского поселения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Быковского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городского поселения                                          В.В.Сергиенко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1T06:47:00Z</dcterms:created>
  <dc:creator>Дума</dc:creator>
  <dc:description/>
  <cp:keywords/>
  <dc:language>en-US</dc:language>
  <cp:lastModifiedBy>Adm_Motorina</cp:lastModifiedBy>
  <cp:lastPrinted>2022-04-01T09:59:00Z</cp:lastPrinted>
  <dcterms:modified xsi:type="dcterms:W3CDTF">2022-04-04T06:01:00Z</dcterms:modified>
  <cp:revision>5</cp:revision>
  <dc:subject/>
  <dc:title>П О С Т А Н О В Л Е Н И Е</dc:title>
</cp:coreProperties>
</file>