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ИЙ 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БЫКОВ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8 от 16.02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softHyphen/>
        <w:softHyphen/>
        <w:softHyphen/>
        <w:t>Об отмене постановления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ковского городского поселения № 41 от 08.02.2024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54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«Об утверждении Порядка осущест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нутреннего муниципального финансового контро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Администрации Быковского городского поселения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унктом 3 части 4 статьи 36 Федерального закона от 06.10.2003 года № 131-ФЗ «Об общих принципах организации местного самоуправления в  Российской Федерации, руководствуясь Уста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Быковского городского поселения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осуществления внутреннего муниципального финансового контроля,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Быковского город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Отменить постановление администрации Быковского городского поселения от 08.02.2024г. №41 «Об утверждении Порядка осуществления внутреннего муниципального финансового контроля в администрации Быковского городского поселения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Настоящее Постановление вступает в силу со дня его официального размещения на официальном сайте Администрации Быковского городского посел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агается на заместителя главы администрации Быковского городского поселения по бухгалтерским и финансовым вопросам Соболеву А.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Бык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 поселения                                                                 В.В. Сергиенк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Символ сноски"/>
    <w:qFormat/>
    <w:rPr/>
  </w:style>
  <w:style w:type="character" w:styleId="Style21">
    <w:name w:val="Символы концевой сноски"/>
    <w:qFormat/>
    <w:rPr/>
  </w:style>
  <w:style w:type="character" w:styleId="Style22">
    <w:name w:val="Основной текст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pacing w:val="2"/>
      <w:sz w:val="25"/>
      <w:szCs w:val="25"/>
      <w:lang w:bidi="ar-SA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12"/>
      <w:w w:val="100"/>
      <w:position w:val="0"/>
      <w:sz w:val="25"/>
      <w:sz w:val="25"/>
      <w:szCs w:val="25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A"/>
        <w:bottom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A"/>
        <w:bottom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A"/>
        <w:bottom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лочная цитата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pacing w:val="2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55:00Z</dcterms:created>
  <dc:creator>JANNA</dc:creator>
  <dc:description/>
  <cp:keywords/>
  <dc:language>en-US</dc:language>
  <cp:lastModifiedBy>ADMIN</cp:lastModifiedBy>
  <cp:lastPrinted>2024-02-08T11:43:00Z</cp:lastPrinted>
  <dcterms:modified xsi:type="dcterms:W3CDTF">2024-02-16T12:13:00Z</dcterms:modified>
  <cp:revision>3</cp:revision>
  <dc:subject/>
  <dc:title>АДМИНИСТРАЦИЯ</dc:title>
</cp:coreProperties>
</file>