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30"/>
          <w:szCs w:val="30"/>
        </w:rPr>
        <w:t>Отчет</w:t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sz w:val="30"/>
          <w:szCs w:val="30"/>
        </w:rPr>
        <w:t>«О работе Быковской городской Думы за 2022 год».</w:t>
      </w:r>
    </w:p>
    <w:p>
      <w:pPr>
        <w:pStyle w:val="Style14"/>
        <w:shd w:fill="FFFFFF" w:val="clear"/>
        <w:spacing w:lineRule="atLeast" w:line="330"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Быковская городская Дума, как представительный орган местного самоуправления, руководствуется Конституцией Российской Федерации, нормами федерального законодательства, законами Волгоградской области и Уставом Бык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Быковской городской Думы в 2022 году, строилась на основании примерного  плана работы, который был сформирован из  предложений депутатов, администрации  городского поселения, и утвержден решением городской Думы в феврале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имо вопросов, внесенных в примерный план работы, в 2022 году рассматривались и вопросы, дополнительно инициированные депутатами городской Думы и администрацией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одготовлено и проведено 13 заседаний Быковской городской Думы, из них 5 внеочередных. Кроме того в целом по итогам 2022 года городской Думой было рассмотрено 77 вопросов,  по которым были приняты соответствующ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заседания городской Думы, предварительно рассматриваются в  постоянных комиссиях. Образованы и работают 4 постоянных комиссий, которые состоят из числа депутат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оянная комиссия по бюджету, налоговой и экономической политике (председатель Слепухина Е.Н.). Комиссией проведено 9 заседаний, на которых было рассмотрено 15 вопро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оянная мандатная комиссия по этике и нормотворческим предложениям (председатель Горбунов С.Н.). Комиссией проведено 9 заседаний, рассмотрено 30 вопро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оянная комиссия по имуществу, охране окружающей среды и экологии (председатель Лопатин С.П.). Комиссией проведено 11 заседания, рассмотрено 20 вопр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ая комиссия по социальному обеспечению и защите прав граждан (председатель Казакова Ю.В.). Комиссия провела 3 заседания, рассмотрено 12 вопр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проведено 32 заседания постоянных депутатских комиссий представительного органа.</w:t>
      </w:r>
      <w:r>
        <w:rPr>
          <w:color w:val="212529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ородской Думе сформировано депутатское объединение (фракция) Партии «Единая Россия», в состав которой  входят 7 из 10 депутат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в деятельности городской Думы продолжает оставаться осуществление нормотворческого процесса. Часто меняющееся законодательство вносит свои коррективы и в работу по приведению муниципальных нормативных правовых актов поселения в соответствие с действующим законодательств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 отчетный год Быковской городской Думой принято 10 нормативных правовых актов и 12 нормативных правовых актов, которыми были внесены изменения в действующие НПА.</w:t>
      </w:r>
      <w:r>
        <w:rPr>
          <w:bCs/>
          <w:sz w:val="28"/>
          <w:szCs w:val="28"/>
        </w:rPr>
        <w:t xml:space="preserve"> Всего 22 нормативно - правовых акт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принято по направления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5"/>
        <w:gridCol w:w="3892"/>
      </w:tblGrid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бюджетная, экономическая сфе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 5 решений</w:t>
            </w:r>
          </w:p>
        </w:tc>
      </w:tr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</w:rPr>
              <w:t>передача части полномоч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>
                <w:color w:val="212529"/>
                <w:sz w:val="28"/>
                <w:szCs w:val="28"/>
              </w:rPr>
              <w:t>-  3 решения</w:t>
            </w:r>
          </w:p>
        </w:tc>
      </w:tr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изменения в устав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>
                <w:color w:val="212529"/>
                <w:sz w:val="28"/>
                <w:szCs w:val="28"/>
              </w:rPr>
              <w:t>-  3 решения</w:t>
            </w:r>
          </w:p>
        </w:tc>
      </w:tr>
      <w:tr>
        <w:trPr>
          <w:trHeight w:val="713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о передаче имуще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 4 решения</w:t>
            </w:r>
          </w:p>
        </w:tc>
      </w:tr>
      <w:tr>
        <w:trPr>
          <w:trHeight w:val="665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Об установлении земельных и имущественных налог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3 решение</w:t>
            </w:r>
          </w:p>
        </w:tc>
      </w:tr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</w:rPr>
              <w:t>иные вопрос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15 решения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нятии нормативных правовых актов активно использовались модельные НПА, разработанные прокуратурой Бык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>В соответствии со статьей 32 Устава Быковского городского поселения официальное опубликование муниципального правового акта осуществляется в районной газете «Коммунар». За 2022 год опубликовано 9 решений городск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инятии решений необходимо отметить взаимодействие Быковской городской Думы с прокуратурой района, которое выражается в подготовке прокуратурой района экспертных заключений на принимаемые Быковской городской Думой нормативно-правовые акт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решения Быковской городской Думы было вынесено  тр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кта прокурорского реагирования в виде </w:t>
      </w:r>
      <w:r>
        <w:rPr>
          <w:bCs/>
          <w:sz w:val="28"/>
          <w:szCs w:val="28"/>
        </w:rPr>
        <w:t xml:space="preserve">представления прокурора, которые были рассмотрены и удовлетворены в соответствии с требованиями прокурора. </w:t>
      </w:r>
      <w:r>
        <w:rPr>
          <w:sz w:val="28"/>
          <w:szCs w:val="28"/>
        </w:rPr>
        <w:t>Прокурор  района,  либо его помощники присутствуют практически на всех заседаниях городской Думы и заседаниях постоянных комиссий. Дважды в год городской Думой готовится справка об участии прокуратуры в заседаниях комиссий и Думы.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2022 году по инициативе городской Думы проводилось 4 публичных слушания, на которых были рассмотрены вопросы: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 13 мая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исполнении бюджета Быковского городского поселения за 2021 год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13 мая «О внесении изменений и дополнений в Устав Быковского городского поселения Быковского муниципального района Волгоградской област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9 декабря </w:t>
      </w:r>
      <w:r>
        <w:rPr>
          <w:sz w:val="28"/>
          <w:szCs w:val="28"/>
        </w:rPr>
        <w:t>«О проекте бюджета Быковского городского поселения на 2023 год и на плановый период 2024 и 2025 год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09 декабря «О назначении публичных слушаний по внесению изменений и дополнений в Правила благоустройства территории Быковского городского поселения Быковского муниципального района Волгоградской области», утвержденных решением Быковской городской Думы № 46/253 от 31.10.2017 года, № 41/200 от 26.07.2022 г.»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нормативных правовых актов, Быковской городской Думой рассматривались вопросы по различным сферам деятельности органов местного самоуправления, это и сфера культуры, молодежная политика,  жилищно-коммунальной сферы,  по которым принимались решения, как правило, с рекомендациями в адрес руководителей муниципальных учреждений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были заслушаны руководители и специалисты Быковского городского посел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лушивались депутатами и руководители муниципальных учреждений о деятельности возглавляемых ими учреждений. Это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БУ «Благоустройство» р.п. Быково руководитель Олейников В.И., МУП КХ «Быково» руководитель Солодовников И.И. </w:t>
      </w:r>
      <w:r>
        <w:rPr>
          <w:sz w:val="28"/>
          <w:szCs w:val="28"/>
        </w:rPr>
        <w:t>В решении городской Думы каждому руководителю даны рекомендации по дальнейшему развитию своего учре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полномочий Быковской городской Думы в </w:t>
      </w:r>
      <w:r>
        <w:rPr>
          <w:bCs/>
          <w:sz w:val="28"/>
          <w:szCs w:val="28"/>
        </w:rPr>
        <w:t>2022 году</w:t>
      </w:r>
      <w:r>
        <w:rPr>
          <w:bCs/>
          <w:color w:val="000000"/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ешениями  Думы  утверждались тарифы на услуги, оказываемые </w:t>
      </w:r>
      <w:r>
        <w:rPr>
          <w:sz w:val="28"/>
          <w:szCs w:val="28"/>
        </w:rPr>
        <w:t>МУП КХ «Быково»,  МБУ «Благоустройство» р.п. Быков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городской Думы также заслушиваются Отчеты  о работе администрации городского поселения и председателя городской Думы,</w:t>
      </w:r>
      <w:r>
        <w:rPr>
          <w:iCs/>
          <w:sz w:val="28"/>
          <w:szCs w:val="28"/>
        </w:rPr>
        <w:t xml:space="preserve"> подводятся итоги деятельности за прошедший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основных полномочий представительного органа является утверждение местного бюджета и контроль за его исполнением. Ежегодно  Быковская городская Дума рассматривает вопрос об исполнении  бюджета городского поселения за истекший год, который предварительно обсуждается на публичных слушаниях.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В отчетном году сформировано 10 личных дел депутатов городской Дум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  <w:highlight w:val="yellow"/>
          <w:shd w:fill="FFFFFF" w:val="clear"/>
        </w:rPr>
      </w:pPr>
      <w:r>
        <w:rPr>
          <w:i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ппаратом  городской Думы  регулярно с целью учета и систематизации муниципальных нормативных правовых актов проводится  работа по направлению в регистр муниципальных правовых актов Волгоградской области.  </w:t>
      </w:r>
      <w:r>
        <w:rPr>
          <w:color w:val="000000"/>
          <w:sz w:val="28"/>
          <w:szCs w:val="28"/>
        </w:rPr>
        <w:t>За  отчетный год Быковской городской Думой передано 27 реш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22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9922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х депутатов, специалистов администрации Быковского городского поселения, руководителей предприятий и организаций за конструктивную работу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ковской городской Думы</w:t>
        <w:tab/>
        <w:tab/>
        <w:t xml:space="preserve">                                         И.В. Наумов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[ ]1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>None</dc:creator>
  <dc:description/>
  <cp:keywords/>
  <dc:language>en-US</dc:language>
  <cp:lastModifiedBy>Admin</cp:lastModifiedBy>
  <cp:lastPrinted>2022-03-04T08:28:00Z</cp:lastPrinted>
  <dcterms:modified xsi:type="dcterms:W3CDTF">2023-02-27T13:04:00Z</dcterms:modified>
  <cp:revision>75</cp:revision>
  <dc:subject/>
  <dc:title>РОССИЙСКАЯ ФЕДЕРАЦИЯ</dc:title>
</cp:coreProperties>
</file>