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sz w:val="30"/>
          <w:szCs w:val="30"/>
        </w:rPr>
        <w:t>Отчет</w:t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sz w:val="30"/>
          <w:szCs w:val="30"/>
        </w:rPr>
        <w:t>«О работе Быковской городской Думы за 2021 год».</w:t>
      </w:r>
    </w:p>
    <w:p>
      <w:pPr>
        <w:pStyle w:val="Style14"/>
        <w:shd w:fill="FFFFFF" w:val="clear"/>
        <w:spacing w:lineRule="atLeast" w:line="330"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ей деятельности Быковская городская Дума, как представительный орган местного самоуправления, руководствуется Конституцией Российской Федерации, нормами федерального законодательства, законами Волгоградской области и Уставом Бык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тельность Быковской городской Думы в 2021 году, строилась на основании примерного  плана работы, который был сформирован из  предложений депутатов, администрации  городского поселения, и утвержден решением городской Думы в январе 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имо вопросов, внесенных в примерный план работы, в 2021 году рассматривались и вопросы, дополнительно инициированные депутатами городской Думы и администрацией город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о подготовлено и проведено 11 заседаний Быковской городской Думы, из них 4 внеочередных. Кроме того в целом по итогам 2021 года городской Думой было рассмотрено 60 вопросов,  по которым были приняты соответствующие ре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вязи с </w:t>
      </w:r>
      <w:r>
        <w:rPr>
          <w:sz w:val="28"/>
          <w:szCs w:val="28"/>
        </w:rPr>
        <w:t>ограничительными мерами по снижению рисков распространения ковид-19</w:t>
      </w:r>
      <w:r>
        <w:rPr>
          <w:bCs/>
          <w:sz w:val="28"/>
          <w:szCs w:val="28"/>
        </w:rPr>
        <w:t xml:space="preserve"> заседания  постоянных комиссий  и городской Дум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 заседания Думы  проводились в виде дистанционного опроса депута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заседания городской Думы, предварительно рассматриваются в  постоянных комиссиях. Образованы и работают 4 постоянных комиссий, которые состоят из числа депутат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стоянная комиссия по бюджету, налоговой и экономической политике (председатель Слепухина Е.Н.). Комиссией проведено 5 заседаний, на которых было рассмотрено 7 вопрос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стоянная мандатная комиссия по этике и нормотворческим предложениям (председатель Горбунов С.Н.). Комиссией проведено 5 заседаний, рассмотрено 16 вопрос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стоянная комиссия по имуществу, охране окружающей среды и экологии (председатель Лопатин С.П.). Комиссией проведено 2 заседания, рассмотрено 5 вопро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оянная комиссия по социальному обеспечению и защите прав граждан (председатель Казакова Ю.В.). Комиссия провела 2 заседания, рассмотрено 5 вопро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проведено 14 заседания постоянных депутатских комиссий представительного органа.</w:t>
      </w:r>
      <w:r>
        <w:rPr>
          <w:color w:val="212529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городской Думе сформировано депутатское объединение (фракция) Партии «Единая Россия», в состав которой  входят 7 из 10 депутато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задачей в деятельности городской Думы продолжает оставаться осуществление нормотворческого процесса. Часто меняющееся законодательство вносит свои коррективы и в работу по приведению муниципальных нормативных правовых актов поселения в соответствие с действующим законодательство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 отчетный год Быковской городской Думой принято 11 нормативных правовых актов и 17 нормативных правовых актов, которыми были внесены изменения в действующие НПА.</w:t>
      </w:r>
      <w:r>
        <w:rPr>
          <w:bCs/>
          <w:sz w:val="28"/>
          <w:szCs w:val="28"/>
        </w:rPr>
        <w:t xml:space="preserve"> Всего 28 нормативно - правовых акто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принято по направления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5"/>
        <w:gridCol w:w="3892"/>
      </w:tblGrid>
      <w:tr>
        <w:trPr>
          <w:trHeight w:val="397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бюджетная, экономическая сфер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-  10 решений</w:t>
            </w:r>
          </w:p>
        </w:tc>
      </w:tr>
      <w:tr>
        <w:trPr>
          <w:trHeight w:val="397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z w:val="28"/>
                <w:szCs w:val="28"/>
              </w:rPr>
              <w:t>передача части полномоч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/>
            </w:pPr>
            <w:r>
              <w:rPr>
                <w:color w:val="212529"/>
                <w:sz w:val="28"/>
                <w:szCs w:val="28"/>
              </w:rPr>
              <w:t>-  3 решения</w:t>
            </w:r>
          </w:p>
        </w:tc>
      </w:tr>
      <w:tr>
        <w:trPr>
          <w:trHeight w:val="397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изменения в устав посе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/>
            </w:pPr>
            <w:r>
              <w:rPr>
                <w:color w:val="212529"/>
                <w:sz w:val="28"/>
                <w:szCs w:val="28"/>
              </w:rPr>
              <w:t>-  5 решения</w:t>
            </w:r>
          </w:p>
        </w:tc>
      </w:tr>
      <w:tr>
        <w:trPr>
          <w:trHeight w:val="713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о передаче имуще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-  2 решения</w:t>
            </w:r>
          </w:p>
        </w:tc>
      </w:tr>
      <w:tr>
        <w:trPr>
          <w:trHeight w:val="665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Об установлении земельных и имущественных налог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- 1 решение</w:t>
            </w:r>
          </w:p>
        </w:tc>
      </w:tr>
      <w:tr>
        <w:trPr>
          <w:trHeight w:val="397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z w:val="28"/>
                <w:szCs w:val="28"/>
              </w:rPr>
              <w:t>иные вопрос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- 4 решения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нятии нормативных правовых актов активно использовались модельные НПА, разработанные прокуратурой Бык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о статьей 32 Устава Быковского городского поселения официальное опубликование муниципального правового акта осуществляется в районной газете «Коммунар». За 2021 год опубликовано 9 решений городской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и принятии решений необходимо отметить взаимодействие Быковской городской Думы с прокуратурой района, которое выражается в подготовке прокуратурой района экспертных заключений на принимаемые Быковской городской Думой нормативно-правовые акты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 решения Быковской городской Думы не было вынесено  </w:t>
      </w:r>
      <w:r>
        <w:rPr>
          <w:sz w:val="28"/>
          <w:szCs w:val="28"/>
          <w:u w:val="single"/>
        </w:rPr>
        <w:t xml:space="preserve">ни одного акта </w:t>
      </w:r>
      <w:r>
        <w:rPr>
          <w:sz w:val="28"/>
          <w:szCs w:val="28"/>
        </w:rPr>
        <w:t xml:space="preserve">прокурорского реагирования в виде </w:t>
      </w:r>
      <w:r>
        <w:rPr>
          <w:bCs/>
          <w:sz w:val="28"/>
          <w:szCs w:val="28"/>
        </w:rPr>
        <w:t xml:space="preserve">протеста прокурора. </w:t>
      </w:r>
      <w:r>
        <w:rPr>
          <w:sz w:val="28"/>
          <w:szCs w:val="28"/>
        </w:rPr>
        <w:t>Прокурор  района,  либо его помощники присутствуют практически на всех заседаниях городской Думы и заседаниях постоянных комиссий. Дважды в год городской Думой готовится справка об участии прокуратуры в заседаниях комиссий и Ду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2021 году по инициативе городской Думы проводилось 4 публичных слушания, на которых были рассмотрены вопрос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1 мая 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б исполнении бюджета Быковского городского поселения за 2020 год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3 июня «О внесении изменений и дополнений в Устав Быковского городского поселения Быковского муниципального района Волгоградской област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8 сентября «О внесении изменений и дополнений в Устав Быковского городского поселения Быковского муниципального района Волгоградской област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02 декабря </w:t>
      </w:r>
      <w:r>
        <w:rPr>
          <w:sz w:val="28"/>
          <w:szCs w:val="28"/>
        </w:rPr>
        <w:t>«О проекте бюджета Быковского городского поселения на 2022 год и на плановый период 2023 и 2024 годов»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нормативных правовых актов, Быковской городской Думой рассматривались вопросы по различным сферам деятельности органов местного самоуправления, это и сфера культуры, молодежная политика,  жилищно-коммунальной сферы,  по которым принимались решения, как правило, с рекомендациями в адрес руководителей муниципальных учреж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 были заслушаны руководители и специалисты Быковского городского поселени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лушивались депутатами и руководители муниципальных учреждений о деятельности возглавляемых ими учреждений. Это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БУ «Благоустройство» р.п. Быково руководитель Филиппов А.М., МУП КХ «Быково» руководитель Солодовников И.И., </w:t>
      </w:r>
      <w:r>
        <w:rPr>
          <w:sz w:val="28"/>
          <w:szCs w:val="28"/>
        </w:rPr>
        <w:t>МБУК ЦКД БГП руководитель Палий О.А. В решении городской Думы каждому руководителю даны рекомендации по дальнейшему развитию своего учрежд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мках полномочий Быковской городской Думы в </w:t>
      </w:r>
      <w:r>
        <w:rPr>
          <w:bCs/>
          <w:sz w:val="28"/>
          <w:szCs w:val="28"/>
        </w:rPr>
        <w:t>2021 году</w:t>
      </w:r>
      <w:r>
        <w:rPr>
          <w:bCs/>
          <w:color w:val="000000"/>
          <w:sz w:val="28"/>
          <w:szCs w:val="28"/>
        </w:rPr>
        <w:t xml:space="preserve"> р</w:t>
      </w:r>
      <w:r>
        <w:rPr>
          <w:bCs/>
          <w:sz w:val="28"/>
          <w:szCs w:val="28"/>
        </w:rPr>
        <w:t xml:space="preserve">ешениями  Думы  утверждались тарифы на услуги, оказываемые </w:t>
      </w:r>
      <w:r>
        <w:rPr>
          <w:sz w:val="28"/>
          <w:szCs w:val="28"/>
        </w:rPr>
        <w:t>МУП КХ «Быково»,  МБУ «Благоустройство» р.п. Быков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городской Думы также заслушиваются Отчеты  о работе администрации городского поселения и председателя городской Думы,</w:t>
      </w:r>
      <w:r>
        <w:rPr>
          <w:iCs/>
          <w:sz w:val="28"/>
          <w:szCs w:val="28"/>
        </w:rPr>
        <w:t xml:space="preserve"> подводятся итоги деятельности за прошедший год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им из основных полномочий представительного органа является утверждение местного бюджета и контроль за его исполнением. Ежегодно  Быковская городская Дума рассматривает вопрос об исполнении  бюджета городского поселения за истекший год, который предварительно обсуждается на публичных слушания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В отчетном году сформировано 10 личных дел депутатов городской Дум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ппаратом  городской Думы  регулярно с целью учета и систематизации муниципальных нормативных правовых актов проводится  работа по направлению в регистр муниципальных правовых актов Волгоградской области.  </w:t>
      </w:r>
      <w:r>
        <w:rPr>
          <w:color w:val="000000"/>
          <w:sz w:val="28"/>
          <w:szCs w:val="28"/>
        </w:rPr>
        <w:t>За  отчетный год Быковской городской Думой передано 27 решен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20"/>
          <w:tab w:val="left" w:pos="9922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поблагодарить всех депутатов, специалистов администрации Быковского городского поселения, руководителей предприятий и организаций за конструктивную работу в 2021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ыковской городской Думы</w:t>
        <w:tab/>
        <w:tab/>
        <w:t xml:space="preserve">                                         И.В. Наумова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[ ]1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2:00Z</dcterms:created>
  <dc:creator>None</dc:creator>
  <dc:description/>
  <cp:keywords/>
  <dc:language>en-US</dc:language>
  <cp:lastModifiedBy>Admin</cp:lastModifiedBy>
  <cp:lastPrinted>2022-03-04T08:28:00Z</cp:lastPrinted>
  <dcterms:modified xsi:type="dcterms:W3CDTF">2022-03-04T05:28:00Z</dcterms:modified>
  <cp:revision>71</cp:revision>
  <dc:subject/>
  <dc:title>РОССИЙСКАЯ ФЕДЕРАЦИЯ</dc:title>
</cp:coreProperties>
</file>