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103505</wp:posOffset>
            </wp:positionV>
            <wp:extent cx="5728335" cy="298196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жители Быковского городского поселения!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05 июля 2023 на  территории Волгоградской области действует особый противопожарный режим!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причина возникновения природного пожара – неосторожное обращение человека с огнем. Особенно в ветреные дни остановить разгоревшийся пожар бывает очень сложно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Администрация Быковского городского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оминает, что в период действия особого противопожарного режима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 и сжигать мусор, сухую травянистую расти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ть мусор вне специально отведенны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боты с применением открытого огня, кроме мест специально отведенных для указанных видов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ать на землю (в траву) горящие спички и окурки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иротехническими изделия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требований пожарной безопасности в условиях особого противопожарного режима влечет наложение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штраф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тяжести последствий пожара нарушители привлекаются к </w:t>
      </w:r>
      <w:r>
        <w:rPr>
          <w:rFonts w:cs="Times New Roman" w:ascii="Times New Roman" w:hAnsi="Times New Roman"/>
          <w:b/>
          <w:sz w:val="28"/>
          <w:szCs w:val="28"/>
        </w:rPr>
        <w:t>уголовной ответственности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hd w:fill="FFFFFF" w:val="clear"/>
        <w:spacing w:lineRule="atLeast" w:line="208" w:before="69" w:after="6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обнаружении пожара следует звонить в пожарную охрану по телефонам: "01", с сотового "101" или "112"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0:00Z</dcterms:created>
  <dc:creator>user</dc:creator>
  <dc:description/>
  <cp:keywords/>
  <dc:language>en-US</dc:language>
  <cp:lastModifiedBy>Выскир Лариса</cp:lastModifiedBy>
  <cp:lastPrinted>2023-07-10T16:49:00Z</cp:lastPrinted>
  <dcterms:modified xsi:type="dcterms:W3CDTF">2023-07-10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