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 25 » ноября 2022 года № 44/2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Об установлении налога на имущество физических ли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и Уставом Быковского городского поселения Быковского муниципального района Волгоград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ая город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3 года на территории Быковского городского поселения Быковского муниципального района Волгоградской области налог на имущество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ГРН и подлежащая применению с 1 января 2022 года, с учетом особенностей, предусмотренных ст. 403 НК РФ, в случае, если кадастровая стоимость такого объекта налогообложения, внесенная в ЕГРН и подлежащая применению с 1 января 2023 года, превышает кадастровую стоимость объекта налогообложения, внесенную в ЕГРН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личить размер налогового вычета, предусмотренного пунктами 3 и 5 статьи 403 Налогового кодекса Российской Федерации, установив, что налоговая база в отношении квартиры, части жилого дома определяется как его кадастровая стоимость, уменьшенная на величину кадастровой стоимости 30 квадратных метров общей площади этой квартиры, части жилого дома, а в отношении жилого дома определяе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к его кадастровая стоимость, уменьшенная на величину кадастровой стоимости 60 квадратных метров общей площади этого жилого дом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5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</w:tr>
      <w:tr>
        <w:trPr>
          <w:trHeight w:val="6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5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 000 000 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0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4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000 000 до 5 000 000 ру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7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000 000 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5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9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ов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категориям налогоплательщико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</w:rPr>
        <w:t>граждане старше 70 лет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есовершеннолетним детям-сиротам и детям, оставшие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логовая льгота предоставляется в размере подлежащей уплате налогоплательщиком суммы налога в отношении жилого помещения, находящегося в собственности налогоплатель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логовая льгота предоставляется в отношении одного жилого помещения по выбору налогоплательщика. Налоговая льгота предоставляется в отношении жилого помещения, не используемого в предпринимательской деятельно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  <w:bookmarkStart w:id="1" w:name="Par56"/>
      <w:bookmarkEnd w:id="1"/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решение Быковской городской Думы от </w:t>
      </w:r>
      <w:r>
        <w:rPr>
          <w:sz w:val="28"/>
        </w:rPr>
        <w:t xml:space="preserve">07.11.2019г. № 5/23 (с </w:t>
      </w:r>
      <w:r>
        <w:rPr>
          <w:sz w:val="28"/>
          <w:szCs w:val="28"/>
        </w:rPr>
        <w:t xml:space="preserve">изменениями от </w:t>
      </w:r>
      <w:r>
        <w:rPr>
          <w:sz w:val="28"/>
        </w:rPr>
        <w:t>28.11.2019г. № 7/34)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становлении налога на имущество физических лиц</w:t>
      </w:r>
      <w:r>
        <w:rPr>
          <w:sz w:val="28"/>
        </w:rPr>
        <w:t>» с 01 января 2023г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817" w:firstLine="8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Бы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седатель Бык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ской Думы</w:t>
            </w:r>
          </w:p>
        </w:tc>
      </w:tr>
      <w:tr>
        <w:trPr>
          <w:trHeight w:val="17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  В.В. Сергиенк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  И.В. Наумова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5:00Z</dcterms:created>
  <dc:creator>Васильев</dc:creator>
  <dc:description/>
  <cp:keywords/>
  <dc:language>en-US</dc:language>
  <cp:lastModifiedBy>admin</cp:lastModifiedBy>
  <cp:lastPrinted>2015-11-20T16:29:00Z</cp:lastPrinted>
  <dcterms:modified xsi:type="dcterms:W3CDTF">2022-12-02T12:15:00Z</dcterms:modified>
  <cp:revision>3</cp:revision>
  <dc:subject/>
  <dc:title/>
</cp:coreProperties>
</file>