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 2022 года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о призн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х семей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предоставлении жи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 для дальнейшего учас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учшение жилищных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семей Бы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вязи с технической ошибкой в Постановлении Главы Быковского городского поселения № 54 от 22 февраля 2022 года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2 Постановления Главы Быковского городского поселения № 54 от 22 февраля 2022 года чита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твердить состав Комиссии о признании молодых семей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предоставлении жилой площади для дальнейшего учас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ой программе «Улучшение жилищных условий  молодых семей Быковского городского поселения»  согласно приложения № 1.»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3:00Z</dcterms:created>
  <dc:creator>Дума</dc:creator>
  <dc:description/>
  <cp:keywords/>
  <dc:language>en-US</dc:language>
  <cp:lastModifiedBy>Adm_Motorina</cp:lastModifiedBy>
  <cp:lastPrinted>2022-02-25T17:25:00Z</cp:lastPrinted>
  <dcterms:modified xsi:type="dcterms:W3CDTF">2022-03-03T06:23:00Z</dcterms:modified>
  <cp:revision>2</cp:revision>
  <dc:subject/>
  <dc:title>П О С Т А Н О В Л Е Н И Е</dc:title>
</cp:coreProperties>
</file>