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стоящем предоставлении в аренду земельных участ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земель населённых пунктов, расположенны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городского поселения Бы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пунктом 1. ст. 39.18. Земельного кодекса РФ, ст. 3.3. Федерального закона от 25.10.2001г. № 137-ФЗ «О введении в действие Земельного Кодекса Российской Федерации», администрация Быковского городского поселения извещает о предстоящем представлении указанных ниже земельных участков из земель населённых пунктов в долгосрочную аренду с правом последующей пролонг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7"/>
        <w:gridCol w:w="1418"/>
        <w:gridCol w:w="1419"/>
        <w:gridCol w:w="2269"/>
        <w:gridCol w:w="1276"/>
      </w:tblGrid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стонахождение, адрес земельного участка, кадастровый 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лощадь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в.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тегория зем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альн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аксимальный срок аренды 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 Волгоградская, р-н. Быковский, х. Солянка, ул. Полевая, д.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4:02:040001: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ет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 Волгоградская, р-н. Быковский, рп Быково, улица Маршала Жукова, дом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4:02:020003:3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ет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 Волгоградская, р-н. Быковский, рп Быково, улица Маршала Жукова, дом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4:02:020003:3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ет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 Волгоградская, р-н. Быковский, р.п. Быково, квартал 5/1, дом 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4:02:020003: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ет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 Волгоградская, р-н. Быковский, р.п. Быково, квартал 102, д. 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4:02:020003:3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ет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 Волгоградская, р-н. Быковский, рп. Быково, ул. Воровского, 30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:02:020005:3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лет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 Волгоградская, р-н. Быковский, рп. Быково, ул. Строителей, дом 1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:02:020003:3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ля хранения и производства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лет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 Волгоградская, р-н. Быковский, рп. Быково, ул. Мира, дом 119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:02:020005:3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лет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ки принимаются в рабочие дни с 8- 00 ч. до 17-00 ч. по адресу: Волгоградская область, Быковский район, р.п. Быково, ул. Щербакова, д. 2а, администрацией Быковского городского поселения в течении 30 календарных дней с момента опубликования настоящего извещения, тел. для справок 884495 3-16-55 адрес электронной почты: </w:t>
      </w:r>
      <w:r>
        <w:rPr>
          <w:sz w:val="24"/>
          <w:szCs w:val="24"/>
          <w:lang w:val="en-US"/>
        </w:rPr>
        <w:t>admbik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6:00Z</dcterms:created>
  <dc:creator>123</dc:creator>
  <dc:description/>
  <dc:language>en-US</dc:language>
  <cp:lastModifiedBy>admin</cp:lastModifiedBy>
  <cp:lastPrinted>2024-07-18T08:45:00Z</cp:lastPrinted>
  <dcterms:modified xsi:type="dcterms:W3CDTF">2024-07-18T05:46:00Z</dcterms:modified>
  <cp:revision>2</cp:revision>
  <dc:subject/>
  <dc:title/>
</cp:coreProperties>
</file>